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УВАЖАЕМЫЕ РОДИТЕЛИ!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 xml:space="preserve">        Просим Вашего письменного соглашения на проведение вашему ребенку медицинских вмешательств в условиях школы на учебный год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прививок, включенных в национальный календарь и профилактических прививок по эпидемическим показаниям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акцинации против гриппа:  ДА_______, НЕТ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Постановку туберкулиновых проб  (диаскинтест</w:t>
      </w:r>
      <w:r>
        <w:rPr>
          <w:rFonts w:eastAsia="Wingdings" w:cs="Wingdings" w:ascii="Wingdings" w:hAnsi="Wingdings"/>
          <w:sz w:val="14"/>
          <w:szCs w:val="14"/>
        </w:rPr>
        <w:t></w:t>
      </w:r>
      <w:r>
        <w:rPr>
          <w:sz w:val="14"/>
          <w:szCs w:val="14"/>
        </w:rPr>
        <w:t xml:space="preserve">  ДА________, НЕТ__________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Оказание первой медицинской помощи при неотложных состояниях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осмотров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дачи анализов;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ученика (цы) _______________________________________       Класс _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В случае заболевания ребенка на время вышесказанного необходимо оповестить медицинского работника школы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/>
      </w:pPr>
      <w:r>
        <w:rPr>
          <w:sz w:val="14"/>
          <w:szCs w:val="14"/>
        </w:rPr>
        <w:t>Ф.И.О. родителя ___________________________________________       Дата __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УВАЖАЕМЫЕ РОДИТЕЛИ!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 xml:space="preserve">  Просим Вашего письменного соглашения на проведение вашему ребенку медицинских вмешательств в условиях школы на учебный год:</w:t>
      </w:r>
    </w:p>
    <w:p>
      <w:pPr>
        <w:pStyle w:val="Normal"/>
        <w:ind w:left="360" w:hanging="0"/>
        <w:jc w:val="both"/>
        <w:rPr/>
      </w:pPr>
      <w:r>
        <w:rPr>
          <w:sz w:val="14"/>
          <w:szCs w:val="14"/>
        </w:rPr>
        <w:t>1        Профилактических прививок, включенных в национальный календарь и профилактических прививок по эпидемическим показаниям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акцинации против гриппа:  ДА_______, НЕТ________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становку туберкулиновых проб:  ДА________, НЕТ__________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Оказание первой медицинской помощи при неотложных состояниях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осмотров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дачи анализов;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ученика (цы) _______________________________________         Класс 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В случае заболевания ребенка на время вышесказанного необходимо оповестить медицинского работника школы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родителя ___________________________________________       Дата __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УВАЖАЕМЫЕ РОДИТЕЛИ!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>Просим Вашего письменного соглашения на проведение вашему ребенку медицинских вмешательств в условиях школы на учебный год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прививок, включенных в национальный календарь и профилактических прививок по эпидемическим показаниям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акцинации против гриппа:  ДА_______, НЕТ________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становку туберкулиновых проб:  ДА________, НЕТ__________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Оказание первой медицинской помощи при неотложных состояниях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осмотров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дачи анализов;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ученика (цы) ________________________________________       Класс 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В случае заболевания ребенка на время вышесказанного необходимо оповестить медицинского работника школы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родителя ___________________________________________       Дата 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УВАЖАЕМЫЕ РОДИТЕЛИ!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>Просим Вашего письменного соглашения на проведение вашему ребенку медицинских вмешательств в условиях школы на учебный год: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прививок, включенных в национальный календарь и профилактических прививок по эпидемическим показаниям;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акцинации против гриппа:  ДА_______, НЕТ________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становку туберкулиновых проб:  ДА________, НЕТ__________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Оказание первой медицинской помощи при неотложных состояниях;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осмотров;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дачи анализов;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ученика (цы) ________________________________________       Класс 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В случае заболевания ребенка на время вышесказанного необходимо оповестить медицинского работника школы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родителя ___________________________________________       Дата 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УВАЖАЕМЫЕ РОДИТЕЛИ! 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ab/>
        <w:t>Просим Вашего письменного соглашения на проведение вашему ребенку медицинских вмешательств в условиях школы на учебный год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прививок, включенных в национальный календарь и профилактических прививок по эпидемическим показаниям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акцинации против гриппа:  ДА_______, НЕТ________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становку туберкулиновых проб:  ДА________, НЕТ__________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Оказание первой медицинской помощи при неотложных состояниях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осмотров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дачи анализов;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ученика (цы) _______________________________________       Класс _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В случае заболевания ребенка на время вышесказанного необходимо оповестить медицинского работника школы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родителя ___________________________________________       Дата 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УВАЖАЕМЫЕ РОДИТЕЛИ! 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ab/>
        <w:t>Просим Вашего письменного соглашения на проведение вашему ребенку медицинских вмешательств в условиях школы на учебный год: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1, Профилактических прививок, включенных в национальный календарь и профилактических прививок по эпидемическим показаниям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акцинации против гриппа:  ДА_______, НЕТ________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остановку туберкулиновых проб:  ДА________, НЕТ__________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Оказание первой медицинской помощи при неотложных состояниях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Профилактических осмотров;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дачи анализов;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Ф.И.О. ученика (цы) _______________________________________         Класс _____________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В случае заболевания ребенка на время вышесказанного необходимо оповестить медицинского работника школы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firstLine="348"/>
        <w:jc w:val="both"/>
        <w:rPr/>
      </w:pPr>
      <w:r>
        <w:rPr>
          <w:sz w:val="14"/>
          <w:szCs w:val="14"/>
        </w:rPr>
        <w:t>Ф.И.О. родителя ___________________________________________       Дата ______________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6:00Z</dcterms:created>
  <dc:creator>User</dc:creator>
  <dc:description/>
  <cp:keywords/>
  <dc:language>en-US</dc:language>
  <cp:lastModifiedBy>Дмитрий Каленюк</cp:lastModifiedBy>
  <cp:lastPrinted>2015-09-02T20:31:00Z</cp:lastPrinted>
  <dcterms:modified xsi:type="dcterms:W3CDTF">2016-08-29T19:22:00Z</dcterms:modified>
  <cp:revision>10</cp:revision>
  <dc:subject/>
  <dc:title/>
</cp:coreProperties>
</file>